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43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1-1</w:t>
      </w:r>
    </w:p>
    <w:p>
      <w:pPr>
        <w:pStyle w:val="Normal"/>
        <w:spacing w:before="156" w:after="156"/>
        <w:ind w:firstLine="64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项目申报汇总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0"/>
        <w:gridCol w:w="732"/>
        <w:gridCol w:w="1436"/>
        <w:gridCol w:w="752"/>
        <w:gridCol w:w="1093"/>
        <w:gridCol w:w="1363"/>
        <w:gridCol w:w="1056"/>
        <w:gridCol w:w="1188"/>
        <w:gridCol w:w="2424"/>
        <w:gridCol w:w="1320"/>
        <w:gridCol w:w="2249"/>
      </w:tblGrid>
      <w:tr>
        <w:trPr>
          <w:trHeight w:val="8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位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办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支持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总投资额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补金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周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现功能</w:t>
            </w:r>
          </w:p>
        </w:tc>
      </w:tr>
      <w:tr>
        <w:trPr>
          <w:trHeight w:val="28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里县喀普其克北路百佳超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建超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里县百佳超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补齐县域商业基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装修和超市内部装修及货架，冷冻设备，收银系统，电梯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动就业增强市场竞争能力，带动农副产品销售，促进消费良性循环</w:t>
            </w:r>
          </w:p>
        </w:tc>
      </w:tr>
      <w:tr>
        <w:trPr>
          <w:trHeight w:val="28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里县托里镇铁斯巴汗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里县农村产业融合示范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羽肉鸭全产业链屠宰加工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塔城国家级重点开发开放试验区百福升农牧发展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强农产品上行动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屠宰加工初加工生产线设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实现，出售鸭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只，产值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，年产白条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鸭副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分割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鸭绒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申报自治区级龙头企；实现年产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，纳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cs="宋体"/>
      <w:b/>
      <w:color w:val="000000"/>
      <w:kern w:val="0"/>
      <w:szCs w:val="27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next w:val="Normal"/>
    <w:qFormat/>
    <w:pPr>
      <w:suppressAutoHyphens w:val="true"/>
      <w:spacing w:before="100" w:after="120"/>
      <w:ind w:left="200" w:firstLine="42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表格文字"/>
    <w:basedOn w:val="Normal"/>
    <w:qFormat/>
    <w:pPr>
      <w:spacing w:lineRule="exact" w:line="340"/>
      <w:ind w:hanging="0"/>
      <w:jc w:val="center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4:20Z</dcterms:created>
  <dc:creator>28982</dc:creator>
  <dc:description/>
  <dc:language>en-US</dc:language>
  <cp:lastModifiedBy>wangzhihua</cp:lastModifiedBy>
  <dcterms:modified xsi:type="dcterms:W3CDTF">2025-08-27T1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D0B8CEDF84C54B29AA9F04160E8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mZTJlNGUzMzNiYzk3NDY3OGI5YzQ1MmIyMzJjNWIifQ==</vt:lpwstr>
  </property>
</Properties>
</file>