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托里县依法依规关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座非煤矿山名单（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）</w:t>
      </w:r>
      <w:bookmarkEnd w:id="0"/>
    </w:p>
    <w:tbl>
      <w:tblPr>
        <w:tblW w:w="140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3"/>
        <w:gridCol w:w="1127"/>
        <w:gridCol w:w="1334"/>
        <w:gridCol w:w="1787"/>
        <w:gridCol w:w="529"/>
        <w:gridCol w:w="1026"/>
        <w:gridCol w:w="1092"/>
        <w:gridCol w:w="1052"/>
        <w:gridCol w:w="4821"/>
        <w:gridCol w:w="520"/>
      </w:tblGrid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印发拟注销函时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原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08124120008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龙黄金矿业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龙黄金矿业有限责任公司新疆托里县灰绿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保有资源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采矿许可证已过期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341200603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龙黄金矿业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龙黄金矿业有限责任公司新疆托里县齐求Ⅴ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采矿许可证已过期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090541200205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康信矿业资源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康信矿业资源开发有限公司托里县博孜阿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/9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9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1141201069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萨尔托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点胜达黄金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萨尔托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点胜达黄金有限责任公司萨尔托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1241201156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明力黄金开发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明力黄金开发有限责任公司鸽子沟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3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541200655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明力黄金开发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明力黄金开发有限责任公司满洞山一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4-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54120067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黄金克拉玛依哈图金矿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黄金克拉玛依哈图金矿有限责任公司托里萨尔托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且未达到最低生产规模，到期未提交延续变更手续，无安全生产许可证，无环评许可，无立项核准备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1114120128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新疆托里县莫合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44120062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新疆托里县齐求Ⅳ号东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09104120043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新疆托里县萨尔托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641200717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新疆托里县黄梁子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000020100541200717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存矿业有限公司新疆托里县齐求Ⅳ号西金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许可证已过期，备案探明储量不满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最低生产规模资源量要求，且在有效期内未能开展生产勘探增储工作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亦未申请申报增储勘探，无安全生产许可证，无环评许可，未办理立项核准手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200"/>
    </w:pPr>
    <w:rPr>
      <w:rFonts w:ascii="Calibri" w:hAnsi="Calibri" w:eastAsia="宋体" w:cs="宋体"/>
      <w:color w:val="auto"/>
      <w:kern w:val="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3:00Z</dcterms:created>
  <dc:creator>Administrator</dc:creator>
  <dc:description/>
  <dc:language>en-US</dc:language>
  <cp:lastModifiedBy>Administrator</cp:lastModifiedBy>
  <cp:lastPrinted>2025-06-18T10:21:00Z</cp:lastPrinted>
  <dcterms:modified xsi:type="dcterms:W3CDTF">2025-06-18T05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1CCD75C34F5890BC8D975CF49BC6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mRkMDVhNjBiNjQ0OTVlYzRiZDNhM2FjNWY4YjdhNzgiLCJ1c2VySWQiOiI1MTI5MDg2OTEifQ==</vt:lpwstr>
  </property>
</Properties>
</file>