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回应广大消费者深切关注的食品安全热点问题，托里县市场监督管理局对餐饮行业开展食品安全大检查，采用深入后堂直击现场的方式，评选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第一季度第一期餐饮行业食品安全红黑榜，现予以公示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 xml:space="preserve">     </w:t>
      </w:r>
      <w:r>
        <w:rPr>
          <w:b/>
          <w:bCs/>
          <w:sz w:val="28"/>
          <w:szCs w:val="28"/>
          <w:lang w:val="en-US" w:eastAsia="zh-CN"/>
        </w:rPr>
        <w:t xml:space="preserve">           </w:t>
      </w:r>
      <w:r>
        <w:rPr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红榜</w:t>
      </w:r>
      <w:r>
        <w:rPr>
          <w:b/>
          <w:bCs/>
          <w:sz w:val="44"/>
          <w:szCs w:val="44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托里县大碗小厨中餐厅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上榜理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该经营店内环境卫生干净整洁、餐具消毒规范并保存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食品原料分类存放整齐、无污染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就餐区域环境卫生整洁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6014" w:leader="none"/>
        </w:tabs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6014" w:leader="none"/>
        </w:tabs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  <w:drawing>
          <wp:inline distT="0" distB="0" distL="0" distR="0">
            <wp:extent cx="5264150" cy="236918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  <w:drawing>
          <wp:inline distT="0" distB="0" distL="0" distR="0">
            <wp:extent cx="5264150" cy="236918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eastAsia="zh-CN"/>
        </w:rPr>
        <w:drawing>
          <wp:inline distT="0" distB="0" distL="0" distR="0">
            <wp:extent cx="5264150" cy="236918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托里县铁厂沟镇乐事火锅串串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榜理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该经营店内环境卫生良好，后堂卫生干净整洁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材加工操作规范，管理员工严格，严格落实进货查验记录制度，认真落实“舌尖上”的安全工作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83225" cy="405765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righ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386651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395033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975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黑榜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托里县韩式炸鸡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榜理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该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未取得有效健康证的人员从事接触直接入口食品的工作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店内环境卫生较差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冰柜未分区存放生熟食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后堂卫生差、操作区面脏、物品乱放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垃圾桶无盖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  <w:drawing>
          <wp:inline distT="0" distB="0" distL="0" distR="0">
            <wp:extent cx="5274310" cy="396494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  <w:drawing>
          <wp:inline distT="0" distB="0" distL="0" distR="0">
            <wp:extent cx="5264785" cy="3523615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00:04Z</dcterms:created>
  <dc:creator>Administrator</dc:creator>
  <dc:description/>
  <dc:language>en-US</dc:language>
  <cp:lastModifiedBy>Administrator</cp:lastModifiedBy>
  <dcterms:modified xsi:type="dcterms:W3CDTF">2025-02-10T09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FE84E527E4E64B83E0D3D01C462E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g2MWZhNmJhMWY5NTdjOTMxZjQ2YmIzZTI4NDI3MDcifQ==</vt:lpwstr>
  </property>
  <property fmtid="{D5CDD505-2E9C-101B-9397-08002B2CF9AE}" pid="5" name="commondata">
    <vt:lpwstr>commondata</vt:lpwstr>
  </property>
</Properties>
</file>