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bookmarkStart w:id="0" w:name="OLE_LINK2"/>
      <w:bookmarkStart w:id="1" w:name="OLE_LINK1"/>
      <w:bookmarkEnd w:id="0"/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托里县多拉特乡</w:t>
      </w:r>
      <w:r>
        <w:rPr>
          <w:rFonts w:eastAsia="方正小标宋_GBK" w:cs="仿宋_GB2312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仿宋_GB2312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仿宋_GB2312" w:eastAsia="方正小标宋_GBK"/>
          <w:sz w:val="44"/>
          <w:szCs w:val="44"/>
        </w:rPr>
        <w:t>政府信息公开工作年度报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44"/>
          <w:lang w:eastAsia="zh-CN"/>
        </w:rPr>
      </w:pPr>
      <w:r>
        <w:rPr>
          <w:rFonts w:eastAsia="方正小标宋_GBK" w:cs="仿宋_GB2312" w:ascii="方正小标宋_GBK" w:hAnsi="方正小标宋_GBK"/>
          <w:sz w:val="44"/>
          <w:szCs w:val="44"/>
          <w:lang w:eastAsia="zh-CN"/>
        </w:rPr>
      </w:r>
      <w:bookmarkStart w:id="2" w:name="OLE_LINK2"/>
      <w:bookmarkStart w:id="3" w:name="OLE_LINK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乡严格按照《中华人民共和国政府信息公开条例》和上级有关规定，全力推进政府信息公开工作，保障人民群众的知情权、参与权和监督权，现将本年度政府信息公开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政府信息方面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，</w:t>
      </w:r>
      <w:bookmarkStart w:id="4" w:name="OLE_LINK3"/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多拉特乡人民政府</w:t>
      </w:r>
      <w:bookmarkEnd w:id="4"/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未收到申请政府信息公开事项，未发生行政复议、行政诉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政府信息方面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多拉特乡人民政府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未收到依申请公开政府信息的申请、也没有接到申诉、投诉、全年没有行政复议情况。</w:t>
      </w:r>
    </w:p>
    <w:p>
      <w:pPr>
        <w:pStyle w:val="Normal"/>
        <w:widowControl/>
        <w:snapToGrid w:val="false"/>
        <w:spacing w:lineRule="exact" w:line="560"/>
        <w:ind w:left="210"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）政府信息管理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多拉特乡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际，完善政府信息公开工作制度，明确专人负责信息收集、整理、审核和发布工作。严格执行信息发布“三审制”，确保发布的信息准确无误、符合政策法规要求。按照“公开为原则，不公开为例外”的总要求，对“主动公开、申请公开和不公开”三类信息进行科学合理划分，对社会影响性大，有必要公开的文件，要及时公开，加大主动公开力度。继续规范信息发布程序，做到及时、准确、全面公开政府信息，对拟公开的信息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时进行严格的保密审查，对政府信息安全事故责任追究有完整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公开平台建设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上级关于推进政务公开的工作部署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多拉特乡</w:t>
      </w:r>
      <w:r>
        <w:rPr>
          <w:rFonts w:ascii="仿宋_GB2312" w:hAnsi="仿宋_GB2312" w:cs="仿宋_GB2312" w:eastAsia="仿宋_GB2312"/>
          <w:sz w:val="32"/>
          <w:szCs w:val="32"/>
        </w:rPr>
        <w:t>成立了信息公开领导小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乡党委书记为组长，党委副书记、乡长为副组长，</w:t>
      </w:r>
      <w:r>
        <w:rPr>
          <w:rFonts w:ascii="仿宋_GB2312" w:hAnsi="仿宋_GB2312" w:cs="仿宋_GB2312" w:eastAsia="仿宋_GB2312"/>
          <w:sz w:val="32"/>
          <w:szCs w:val="32"/>
        </w:rPr>
        <w:t>其他班子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五办五中心</w:t>
      </w:r>
      <w:r>
        <w:rPr>
          <w:rFonts w:ascii="仿宋_GB2312" w:hAnsi="仿宋_GB2312" w:cs="仿宋_GB2312" w:eastAsia="仿宋_GB2312"/>
          <w:sz w:val="32"/>
          <w:szCs w:val="32"/>
        </w:rPr>
        <w:t>负责人为成员。实行专人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信息收集上报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了政府信息公开工作的有效运行，全力推进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的政府信息公开工作。</w:t>
      </w:r>
    </w:p>
    <w:p>
      <w:pPr>
        <w:pStyle w:val="Normal"/>
        <w:widowControl/>
        <w:snapToGrid w:val="false"/>
        <w:spacing w:lineRule="exact" w:line="560"/>
        <w:ind w:left="210"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监督保障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对信息公开工作的监督指导，督促检查信息公开工作，确保了此项工作依法有序进行。同时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政府信息公开工作纳入年度工作考核内容，明确考核标准和奖惩措施，提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积极性和主动性。同时，主动接受社会评议，通过设立意见箱、公开监督电话等方式，广泛收集群众的意见和建议，及时改进工作中存在的问题。本年度未发生因政府信息公开工作不力而导致的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48"/>
        <w:gridCol w:w="1760"/>
        <w:gridCol w:w="1967"/>
      </w:tblGrid>
      <w:tr>
        <w:trPr>
          <w:trHeight w:val="63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一）项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年制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年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五）项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六）项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年处理决定数量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十条第（八）项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内容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年收费金额（单位：万元）</w:t>
            </w:r>
          </w:p>
        </w:tc>
      </w:tr>
      <w:tr>
        <w:trPr>
          <w:trHeight w:val="6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3"/>
        <w:gridCol w:w="2882"/>
        <w:gridCol w:w="475"/>
        <w:gridCol w:w="679"/>
        <w:gridCol w:w="680"/>
        <w:gridCol w:w="680"/>
        <w:gridCol w:w="679"/>
        <w:gridCol w:w="497"/>
        <w:gridCol w:w="495"/>
      </w:tblGrid>
      <w:tr>
        <w:trPr>
          <w:tblHeader w:val="true"/>
          <w:trHeight w:val="454" w:hRule="atLeast"/>
        </w:trPr>
        <w:tc>
          <w:tcPr>
            <w:tcW w:w="4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情况</w:t>
            </w:r>
          </w:p>
        </w:tc>
      </w:tr>
      <w:tr>
        <w:trPr>
          <w:tblHeader w:val="true"/>
          <w:trHeight w:val="454" w:hRule="atLeast"/>
        </w:trPr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然人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人或其他组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</w:t>
            </w:r>
          </w:p>
        </w:tc>
      </w:tr>
      <w:tr>
        <w:trPr>
          <w:tblHeader w:val="true"/>
          <w:trHeight w:val="454" w:hRule="atLeast"/>
        </w:trPr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商业企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公益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律服务机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本年度办理结果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予以公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</w:pPr>
            <w:r>
              <w:rPr>
                <w:rFonts w:eastAsia="宋体" w:cs="宋体" w:ascii="宋体" w:hAnsi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</w:pP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  <w:t>不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-11"/>
                <w:w w:val="100"/>
                <w:sz w:val="24"/>
                <w:szCs w:val="24"/>
                <w:u w:val="none"/>
                <w:em w:val="none"/>
              </w:rPr>
              <w:t>公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国家秘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法律行政法规禁止公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危及“三安全一稳定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保护第三方合法权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三类内部事务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四类过程性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行政执法案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属于行政查询事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无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机关不掌握相关政府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没有现成信息需要另行制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补正后申请内容仍不明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信访举报投诉类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重复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要求提供公开出版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-6"/>
                <w:w w:val="100"/>
                <w:sz w:val="24"/>
                <w:szCs w:val="24"/>
                <w:u w:val="none"/>
                <w:em w:val="none"/>
              </w:rPr>
              <w:t>无正当理由大量反复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本年度办理结果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六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总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结转下年度继续办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7"/>
        <w:gridCol w:w="524"/>
        <w:gridCol w:w="507"/>
        <w:gridCol w:w="578"/>
        <w:gridCol w:w="587"/>
        <w:gridCol w:w="539"/>
        <w:gridCol w:w="664"/>
        <w:gridCol w:w="572"/>
        <w:gridCol w:w="697"/>
        <w:gridCol w:w="664"/>
        <w:gridCol w:w="616"/>
        <w:gridCol w:w="617"/>
        <w:gridCol w:w="617"/>
        <w:gridCol w:w="552"/>
      </w:tblGrid>
      <w:tr>
        <w:trPr>
          <w:trHeight w:val="454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复议后起诉</w:t>
            </w:r>
          </w:p>
        </w:tc>
      </w:tr>
      <w:tr>
        <w:trPr>
          <w:trHeight w:val="13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总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计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 xml:space="preserve">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（一）存在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部分信息公开的时效性有待提高，个别信息未能在第一时间发布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信息公开的形式还不够丰富，部分政策解读不够通俗易懂，群众理解存在一定困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室、各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之间的信息沟通和协作还需加强，信息共享机制有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（二）改进措施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建立信息发布的跟踪机制，明确信息发布的时间节点，确保信息及时更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同时，加强对信息公开工作的监督检查，对未能按时完成信息更新的办公室、各中心和个人进行问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创新信息公开形式，采用图文并茂、视频讲解等方式，提高政策解读的质量和效果，增强信息的可读性和可理解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针对一些专业性较强的政策文件，邀请专家学者进行解读，增强解读的权威性和专业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办公室、各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之间的沟通协调，建立健全信息共享机制，明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办公室、各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在信息公开工作中的职责和分工，形成工作合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建立沟通协调机制，定期召开信息公开工作协调会议，加强各办公室、各中心之间的沟通交流，及时解决信息汇总和对接过程中出现的问题。建立信息共享平台，实现各办公室、各中心之间信息的实时共享，提高信息收集和整理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本机关按照《国务院办公厅关于印发〈政府信息公开信息处理费管理办法〉的通知》（国办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）规定的按件、按量收费标准，本年度没有产生信息公开处理费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1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angzhihua</cp:lastModifiedBy>
  <cp:lastPrinted>2025-02-06T16:17:00Z</cp:lastPrinted>
  <dcterms:modified xsi:type="dcterms:W3CDTF">2025-02-10T04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675E3311D4E078C1F79A69CF46E04</vt:lpwstr>
  </property>
  <property fmtid="{D5CDD505-2E9C-101B-9397-08002B2CF9AE}" pid="3" name="KSOProductBuildVer">
    <vt:lpwstr>2052-11.8.2.11019</vt:lpwstr>
  </property>
</Properties>
</file>