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bookmarkStart w:id="0" w:name="立案审批表"/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托里县农业农村局</w:t>
      </w:r>
    </w:p>
    <w:p>
      <w:pPr>
        <w:pStyle w:val="Heading1"/>
        <w:shd w:fill="FFFFFF" w:val="clear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bookmarkStart w:id="1" w:name="立案审批表"/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立案审批表</w:t>
      </w:r>
      <w:bookmarkEnd w:id="1"/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>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兽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立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号</w:t>
      </w:r>
    </w:p>
    <w:tbl>
      <w:tblPr>
        <w:tblW w:w="93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8"/>
        <w:gridCol w:w="875"/>
        <w:gridCol w:w="1435"/>
        <w:gridCol w:w="468"/>
        <w:gridCol w:w="714"/>
        <w:gridCol w:w="827"/>
        <w:gridCol w:w="720"/>
        <w:gridCol w:w="900"/>
        <w:gridCol w:w="616"/>
        <w:gridCol w:w="260"/>
        <w:gridCol w:w="1212"/>
      </w:tblGrid>
      <w:tr>
        <w:trPr>
          <w:trHeight w:val="78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名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2" w:name="OLE_LINK3"/>
            <w:bookmarkStart w:id="3" w:name="OLE_LINK2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托里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门市部</w:t>
            </w:r>
            <w:bookmarkStart w:id="4" w:name="OLE_LINK4"/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涉嫌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销售假兽药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szCs w:val="24"/>
              </w:rPr>
              <w:t>案</w:t>
            </w:r>
            <w:bookmarkEnd w:id="2"/>
            <w:bookmarkEnd w:id="4"/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案时间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当事人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人或个体工商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bookmarkStart w:id="5" w:name="OLE_LINK2"/>
            <w:r>
              <w:rPr>
                <w:rFonts w:ascii="Times New Roman" w:hAnsi="Times New Roman" w:cs="Times New Roman" w:eastAsia="仿宋_GB2312"/>
                <w:color w:val="000000"/>
                <w:spacing w:val="-36"/>
                <w:sz w:val="24"/>
                <w:szCs w:val="24"/>
                <w:lang w:val="en-US" w:eastAsia="zh-CN"/>
              </w:rPr>
              <w:t>乌</w:t>
            </w:r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·</w:t>
            </w:r>
            <w:bookmarkEnd w:id="5"/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6"/>
                <w:sz w:val="24"/>
                <w:szCs w:val="24"/>
                <w:lang w:val="en-US" w:eastAsia="zh-CN"/>
              </w:rPr>
              <w:t>*****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6" w:name="OLE_LINK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01.01</w:t>
            </w:r>
            <w:bookmarkEnd w:id="6"/>
          </w:p>
        </w:tc>
      </w:tr>
      <w:tr>
        <w:trPr>
          <w:trHeight w:val="71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6"/>
                <w:sz w:val="24"/>
                <w:szCs w:val="24"/>
              </w:rPr>
              <w:t>身份证（其他有效证件）号码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652525*****0295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和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7" w:name="OLE_LINK1"/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市部</w:t>
            </w:r>
            <w:bookmarkEnd w:id="7"/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法人</w:t>
            </w:r>
          </w:p>
        </w:tc>
      </w:tr>
      <w:tr>
        <w:trPr>
          <w:trHeight w:val="66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住所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新疆托里县托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180******01</w:t>
            </w:r>
          </w:p>
        </w:tc>
      </w:tr>
      <w:tr>
        <w:trPr>
          <w:trHeight w:val="107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字号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门市部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（注册码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92654224*****16</w:t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8" w:name="OLE_LINK1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bookmarkEnd w:id="8"/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信用代码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法定代表人（负责人）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住所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9" w:name="OLE_LINK1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简要案情及立案理由</w:t>
            </w:r>
            <w:bookmarkEnd w:id="9"/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bookmarkStart w:id="10" w:name="OLE_LINK10"/>
            <w:bookmarkStart w:id="11" w:name="OLE_LINK22"/>
            <w:bookmarkStart w:id="12" w:name="OLE_LINK12"/>
            <w:bookmarkStart w:id="13" w:name="OLE_LINK6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7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</w:t>
            </w:r>
            <w:bookmarkStart w:id="14" w:name="OLE_LINK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兽药饲料监督所</w:t>
            </w:r>
            <w:bookmarkEnd w:id="1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</w:t>
            </w:r>
            <w:bookmarkStart w:id="15" w:name="OLE_LINK9"/>
            <w:bookmarkStart w:id="16" w:name="OLE_LINK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托里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门市部</w:t>
            </w:r>
            <w:bookmarkEnd w:id="1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监督抽查抽取三种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bookmarkStart w:id="17" w:name="OLE_LINK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广西神舟动保用品有限公司生产的</w:t>
            </w:r>
            <w:bookmarkStart w:id="18" w:name="OLE_LINK3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丙硫笨咪唑片（</w:t>
            </w:r>
            <w:bookmarkStart w:id="19" w:name="OLE_LINK2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阿笨达唑片</w:t>
            </w:r>
            <w:bookmarkEnd w:id="1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bookmarkEnd w:id="17"/>
            <w:bookmarkEnd w:id="1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江西省科达动物药业有限公司生产的土霉素注射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山西省芮城科龙兽药有限公司生产的穿心蓬注射液进行监督抽查。</w:t>
            </w:r>
            <w:bookmarkEnd w:id="12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该样品送检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20" w:name="OLE_LINK14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农业综合执法大队</w:t>
            </w:r>
            <w:bookmarkStart w:id="21" w:name="OLE_LINK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接到</w:t>
            </w:r>
            <w:bookmarkStart w:id="22" w:name="OLE_LINK2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托里县动监所送达的</w:t>
            </w:r>
            <w:bookmarkEnd w:id="2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治区兽药饲料监督所邮寄的的检验报告</w:t>
            </w:r>
            <w:bookmarkEnd w:id="15"/>
            <w:bookmarkEnd w:id="2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bookmarkEnd w:id="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日</w:t>
            </w:r>
            <w:bookmarkStart w:id="23" w:name="OLE_LINK1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综合行政执法大队</w:t>
            </w:r>
            <w:bookmarkEnd w:id="2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向当事人送达了（新疆维吾尔自治区兽药饲料监察所检验报告），其中：广西神舟动保用品有限公司生产的丙硫笨咪唑片（阿笨达唑片）为不符合规定产品，</w:t>
            </w:r>
            <w:bookmarkStart w:id="24" w:name="OLE_LINK1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事人在法定期限内未提出异议和复检申请。</w:t>
            </w:r>
            <w:bookmarkEnd w:id="24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执法人员依法出示证件后向当事人调查了解情况，该当事人在乌鲁木齐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经销部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进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进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。数量：</w:t>
            </w:r>
            <w:bookmarkStart w:id="25" w:name="OLE_LINK1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（</w:t>
            </w:r>
            <w:bookmarkStart w:id="26" w:name="OLE_LINK28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包、每包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包</w:t>
            </w:r>
            <w:bookmarkEnd w:id="2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bookmarkEnd w:id="2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bookmarkStart w:id="27" w:name="OLE_LINK3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：丙硫笨咪唑片；通用名：阿笨达唑片；农业部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认证验收通过企</w:t>
            </w:r>
            <w:bookmarkStart w:id="28" w:name="OLE_LINK2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，证书编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，执行标准：《中国兽药典》，批</w:t>
            </w:r>
            <w:bookmarkEnd w:id="2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准文号：兽药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3119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企业名称：广西神舟动保用品有限公司；地址：广西高新开发区，电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71-3940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生产许可证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生证</w:t>
            </w:r>
            <w:bookmarkStart w:id="29" w:name="OLE_LINK3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：广西高新开发区，电话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71-3940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生产许可证号：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兽药生证</w:t>
            </w:r>
            <w:bookmarkEnd w:id="2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3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；工商册号（企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098110009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生产批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07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；规格：每片含阿笨达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㎎；每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片装。</w:t>
            </w:r>
            <w:bookmarkEnd w:id="2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检验编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药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D05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，每袋平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元销售的，目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件兽药已全部销售完毕。</w:t>
            </w:r>
            <w:bookmarkStart w:id="30" w:name="OLE_LINK1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当事人涉嫌销售假兽药</w:t>
            </w:r>
            <w:bookmarkStart w:id="31" w:name="OLE_LINK2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违反了《兽药管理条例》第二十七条第三项“禁止兽药经营企业经营人用药品和假、劣兽药”的规定，依据《兽药管理条例》第五十六条第三项，</w:t>
            </w:r>
            <w:bookmarkEnd w:id="1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议立案查处。</w:t>
            </w:r>
            <w:bookmarkEnd w:id="10"/>
            <w:bookmarkEnd w:id="13"/>
            <w:bookmarkEnd w:id="30"/>
            <w:bookmarkEnd w:id="31"/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ind w:right="0"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75" w:leader="none"/>
        </w:tabs>
        <w:bidi w:val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称呼 字符"/>
    <w:qFormat/>
    <w:rPr>
      <w:kern w:val="2"/>
      <w:sz w:val="28"/>
      <w:szCs w:val="2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副标题 字符"/>
    <w:qFormat/>
    <w:rPr>
      <w:rFonts w:ascii="宋体" w:hAnsi="宋体" w:cs="宋体"/>
      <w:sz w:val="28"/>
      <w:szCs w:val="28"/>
      <w:shd w:fill="FFFFFF" w:val="clear"/>
    </w:rPr>
  </w:style>
  <w:style w:type="character" w:styleId="1">
    <w:name w:val="标题 1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2Char">
    <w:name w:val="标题 2 Char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2">
    <w:name w:val="标题 2 字符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8">
    <w:name w:val="称呼"/>
    <w:basedOn w:val="Normal"/>
    <w:next w:val="Normal"/>
    <w:qFormat/>
    <w:pPr/>
    <w:rPr>
      <w:sz w:val="28"/>
      <w:szCs w:val="28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宋体" w:hAnsi="等线 Light;宋体" w:eastAsia="等线 Light;宋体" w:cs="Times New Roman"/>
      <w:color w:val="2F5496"/>
      <w:sz w:val="32"/>
      <w:szCs w:val="32"/>
      <w:shd w:fill="auto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0:00Z</dcterms:created>
  <dc:creator>Administrator</dc:creator>
  <dc:description/>
  <dc:language>en-US</dc:language>
  <cp:lastModifiedBy>Administrator</cp:lastModifiedBy>
  <cp:lastPrinted>2024-11-25T12:09:00Z</cp:lastPrinted>
  <dcterms:modified xsi:type="dcterms:W3CDTF">2024-12-06T09:0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1D61CC7249C6A43DE56224F24D2C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