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托里县市场监督管理局食品生产企业日常监督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3"/>
        <w:jc w:val="both"/>
        <w:textAlignment w:val="auto"/>
        <w:rPr/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提高食品生产企业的食品安全管理水平，督促企业落实食品安全主体责任，根据《中华人民共和国食品安全法》及其实施条例、《食品生产经营日常监督检查管理办法》规定，现将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份食品生产企业日常监督检查情况予以公示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社会各界予以监督。</w:t>
      </w:r>
    </w:p>
    <w:tbl>
      <w:tblPr>
        <w:tblW w:w="1018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4"/>
        <w:gridCol w:w="1111"/>
        <w:gridCol w:w="1989"/>
        <w:gridCol w:w="1145"/>
        <w:gridCol w:w="1100"/>
        <w:gridCol w:w="1344"/>
        <w:gridCol w:w="1588"/>
      </w:tblGrid>
      <w:tr>
        <w:trPr>
          <w:trHeight w:val="740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托里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监督管理局食品生产日常监督检查结果公示表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绿之风农业发展有限公司托里牧原绿风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地区托里县文化西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侧（九尾狐服饰有限公司旁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54224001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、蜂产品、肉制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蜂姑娘农业科技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疆塔城地区托里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化西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九尾狐服饰院后洁净 生产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C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66542241061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酒类、蜂产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卢翔</cp:lastModifiedBy>
  <dcterms:modified xsi:type="dcterms:W3CDTF">2024-05-31T03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434D98714A15AA0DFAD94F0E67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