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里县市场监督管理局食品生产企业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3"/>
        <w:jc w:val="both"/>
        <w:textAlignment w:val="auto"/>
        <w:rPr/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提高食品生产企业的食品安全管理水平，督促企业落实食品安全主体责任，根据《中华人民共和国食品安全法》及其实施条例、《食品生产经营日常监督检查管理办法》规定，现将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份食品生产企业日常监督检查情况予以公示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社会各界予以监督。</w:t>
      </w:r>
    </w:p>
    <w:tbl>
      <w:tblPr>
        <w:tblW w:w="1018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4"/>
        <w:gridCol w:w="1111"/>
        <w:gridCol w:w="1989"/>
        <w:gridCol w:w="1145"/>
        <w:gridCol w:w="1100"/>
        <w:gridCol w:w="1344"/>
        <w:gridCol w:w="1588"/>
      </w:tblGrid>
      <w:tr>
        <w:trPr>
          <w:trHeight w:val="740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里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监督管理局食品生产日常监督检查结果公示表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绿洲源农业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疆塔城地区托里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铁厂沟镇准噶尔社区金源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C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2654224102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疆吉萃元农业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疆塔城地区托里县准噶尔经济开发区昌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号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SC10665422410366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卢翔</cp:lastModifiedBy>
  <dcterms:modified xsi:type="dcterms:W3CDTF">2024-05-06T03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434D98714A15AA0DFAD94F0E67C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