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托里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交通运输局政府信息公开工作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根据《中华人民共和国政府信息公开条例》和《关于编制公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有关事项的通知》要求编制。全文包括信息公开总体情况、主动公开政府信息情况、收到和处理政府信息公开申请情况、因政府信息公开工作被申请行政复议情况、提起行政诉讼情况、存在的主要问题及改进情况和其他需要报告的事项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托里县</w:t>
      </w:r>
      <w:r>
        <w:rPr>
          <w:rFonts w:ascii="仿宋" w:hAnsi="仿宋" w:cs="仿宋" w:eastAsia="仿宋"/>
          <w:sz w:val="32"/>
          <w:szCs w:val="32"/>
        </w:rPr>
        <w:t>交通运输局紧紧围绕中心工作，以加强作风建设、提高行政效率为目标，不断规范和完善政府信息公开的内容、程序、形式及监督保障措施，积极推进政府信息公开工作，鼓励公众积极参与交通运输工作，切实保障人民群众的知情权、参与权、监督权和表达权。全面提升了交通运输部门的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要求，及时对政府信息公开内容和栏目进行完善、更新和规范，通过横幅、交通运输挂图、宣传单等多种形式，传播交通运输知识，倡导低碳交通运输的生活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依申请公开办理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里县交通运输局</w:t>
      </w:r>
      <w:r>
        <w:rPr>
          <w:rFonts w:ascii="仿宋_GB2312" w:hAnsi="仿宋_GB2312" w:cs="仿宋_GB2312" w:eastAsia="仿宋_GB2312"/>
          <w:sz w:val="32"/>
          <w:szCs w:val="32"/>
        </w:rPr>
        <w:t>未收到通过受理电话、网络平台等方式提出的相关政府信息公开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政府信息公开管理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建立健全工作机制，确保信息公开责任落实。针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工作实际，及时调整信息公开领导小组成员，成立领导机构，落实工作责任。政务公开工作领导小组分工具体，责任明确，上下联动，一级抓一级，层层抓落实，使政务公开工作有序开展。二是建立信息公开监督机制，确保制度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平台建设情况。</w:t>
      </w:r>
      <w:r>
        <w:rPr>
          <w:rFonts w:ascii="仿宋_GB2312" w:hAnsi="仿宋_GB2312" w:cs="仿宋_GB2312" w:eastAsia="仿宋_GB2312"/>
          <w:sz w:val="32"/>
          <w:szCs w:val="32"/>
        </w:rPr>
        <w:t>按照政府信息公开目录规范要求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设置栏目进行多次调整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政府信息公开监督保障情况。</w:t>
      </w:r>
      <w:r>
        <w:rPr>
          <w:rFonts w:ascii="仿宋_GB2312" w:hAnsi="仿宋_GB2312" w:cs="仿宋_GB2312" w:eastAsia="仿宋_GB2312"/>
          <w:sz w:val="32"/>
          <w:szCs w:val="32"/>
        </w:rPr>
        <w:t>健全保障制度。对应主动公开的政府信息，报相关领导严格把关，确保信息内容完整，界定准确后由办公室在政府信息公开网站予以公开。同时，做好信息公开的维护和更新工作，确保工作连续不间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动公开政府信息的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38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收到和处理</w:t>
      </w:r>
      <w:r>
        <w:rPr>
          <w:rFonts w:ascii="黑体" w:hAnsi="黑体" w:cs="黑体" w:eastAsia="黑体"/>
          <w:b/>
          <w:bCs/>
          <w:sz w:val="32"/>
          <w:szCs w:val="32"/>
        </w:rPr>
        <w:t>政府信息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共</w:t>
      </w:r>
      <w:r>
        <w:rPr>
          <w:rFonts w:ascii="黑体" w:hAnsi="黑体" w:cs="黑体" w:eastAsia="黑体"/>
          <w:b/>
          <w:bCs/>
          <w:sz w:val="32"/>
          <w:szCs w:val="32"/>
        </w:rPr>
        <w:t>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144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存在的主要问题及改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5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对政务信息公开工作宣传力度不够大，个别科室对这项工作重要性的认识有待增强；二是科室之间沟通协调程度不够深，一些信息不能及时通过正常程序上网公布，造成一定程度上的信息公开滞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具体解决办法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进一步强化组织领导。完善组织机构，加强工作力量，细化工作职责，确保各项工作落到实处；二是进一步加强学习和培训。召开专题工作会和组织开展业务培训班，推动全体干部职工加强对政府信息公开工作知识的学习，促使广大干部职工认真领会和贯彻落实《中华人民共和国政府信息公开条例》，不断提高政府信息公开工作的质量和水平；三是进一步充实、规范信息公开内容。对群众最关心、反应最强烈的热点、重点问题迅速作出反应，及时将相关内容向社会各界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需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仿宋_GB2312" w:eastAsia="仿宋_GB2312"/>
          <w:sz w:val="32"/>
          <w:szCs w:val="32"/>
        </w:rPr>
        <w:t>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微软用户</dc:creator>
  <dc:description/>
  <dc:language>en-US</dc:language>
  <cp:lastModifiedBy>     精神食粮➰</cp:lastModifiedBy>
  <cp:lastPrinted>2022-01-24T17:18:00Z</cp:lastPrinted>
  <dcterms:modified xsi:type="dcterms:W3CDTF">2024-03-26T05:11:44Z</dcterms:modified>
  <cp:revision>2</cp:revision>
  <dc:subject/>
  <dc:title>塔城市环境保护局2013年度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83A1DA6B1B54978BA7D119959D1EA4F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  <property fmtid="{D5CDD505-2E9C-101B-9397-08002B2CF9AE}" pid="6" name="{1880240B-FC28-463B-ACDF-FB10663D72C9}">
    <vt:lpwstr>{1880240B-FC28-463B-ACDF-FB10663D72C9}</vt:lpwstr>
  </property>
</Properties>
</file>