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托里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场监管局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政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公开工作年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中华人民共和国</w:t>
      </w:r>
      <w:r>
        <w:rPr>
          <w:rFonts w:ascii="仿宋_GB2312" w:hAnsi="仿宋_GB2312" w:eastAsia="仿宋_GB2312"/>
          <w:sz w:val="32"/>
          <w:szCs w:val="32"/>
        </w:rPr>
        <w:t>政府信息公开条例》要求，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里县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予以公布。全文包括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总体情况，主动公开政府信息情况，收到和处理政府信息公开申请情况，政府信息公开行政复议行政诉讼情况，存在的主要问题及改进情况，其他需要报告的事项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内容。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里县</w:t>
      </w:r>
      <w:r>
        <w:rPr>
          <w:rFonts w:ascii="仿宋_GB2312" w:hAnsi="仿宋_GB2312" w:cs="仿宋_GB2312" w:eastAsia="仿宋_GB2312"/>
          <w:sz w:val="32"/>
          <w:szCs w:val="32"/>
        </w:rPr>
        <w:t>市场监督管理局高度重视政务公开工作，严格落实新修订的《中华人民共和国政府信息公开条例》，认真部署推进政府信息公开工作落地落实，坚持“以公开为常态，不公开为例外”原则，进一步明确政务公开内容，明确公开重点，完善工作机制，增强公开实效，切实保障社会公众的知情权和监督权，做到“应公开，尽公开”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内没有发生因政府信息应公开而未公开或不应公开、公开不及时情况造成的事故或群众投诉，实现了制度性、政策性内容长期公开，阶段性工作逐段公开，经常性工作及时公开，动态性工作随时公开，政务公开工作的提升与整改取得明显成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主动公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推进各类政府信息公开，托里县市场监督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共更新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全年没有公开发布规范性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依申请公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不涉及党和国家机密的前提下推行“十公开”：即职责权限、办事程序、办事依据、办事时限、收费标准、办事结果、重要决策、廉政规定、监督办法、责任追究制度公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三）政府信息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在信息管理方面，托里县市场监督管理局落实网络安全责任制，成立了保密工作领导小组，制定了信息公开保密审查制度等。信息发布方面严格把关，更新发布的信息以行政处罚为主，严格审批制度，切实把责任落实落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四）强化政府信息公开平台建设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托里县市场监督管理局进一步明确工作责任，不断健全保密审查制度，做到层层抓落实，不断完善公开平台，调整信息分类，规范发布时间，从而形成全局信息公开工作一盘棋，各部门通力合作的良好态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shd w:fill="FFFFFF" w:val="clear"/>
          <w:lang w:eastAsia="zh-CN"/>
        </w:rPr>
        <w:t>监督保障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积极回应社会关切，加强舆情监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提高答疑和服务水平。针对突发事件舆情回应工作，及时准确发布权威信息。依托市场监管预警系统，加大舆情监测力度，增强舆情风险防控意识，密切监测收集苗头性舆情。尤其是针对涉及市场监管部门职能的相关舆情，及时预警、科学研判、妥善处置、有效回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畅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托里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市场监管信访邮箱，畅通群众诉求，积极回应关切，解决矛盾，化解纠纷。依托自治区市场监管局统一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23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投诉举报电话，健全值班值守制度，规范工作制度和流程，强化咨询回复与投诉协调工作，定期分析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231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热线受理数据并进行通报。</w:t>
      </w:r>
    </w:p>
    <w:p>
      <w:pPr>
        <w:pStyle w:val="Normal"/>
        <w:widowControl/>
        <w:shd w:fill="FFFFFF" w:val="clear"/>
        <w:spacing w:lineRule="atLeast" w:line="560" w:before="0" w:after="125"/>
        <w:ind w:firstLine="538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主动公开政府信息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055"/>
        <w:gridCol w:w="1706"/>
        <w:gridCol w:w="1924"/>
      </w:tblGrid>
      <w:tr>
        <w:trPr>
          <w:trHeight w:val="3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作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新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开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对外公开总数量</w:t>
            </w:r>
          </w:p>
        </w:tc>
      </w:tr>
      <w:tr>
        <w:trPr>
          <w:trHeight w:val="34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 xml:space="preserve">0   </w:t>
            </w:r>
          </w:p>
        </w:tc>
      </w:tr>
      <w:tr>
        <w:trPr>
          <w:trHeight w:val="48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减</w:t>
            </w:r>
            <w:r>
              <w:rPr>
                <w:rFonts w:cs="Times New Roman"/>
                <w:sz w:val="24"/>
                <w:lang w:val="en-US" w:eastAsia="zh-CN"/>
              </w:rPr>
              <w:t>5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75</w:t>
            </w:r>
          </w:p>
        </w:tc>
      </w:tr>
      <w:tr>
        <w:trPr>
          <w:trHeight w:val="18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对外管理服务事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减</w:t>
            </w:r>
            <w:r>
              <w:rPr>
                <w:rFonts w:eastAsia="宋体"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上一年项目数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增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减</w:t>
            </w:r>
          </w:p>
        </w:tc>
      </w:tr>
      <w:tr>
        <w:trPr>
          <w:trHeight w:val="11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 w:before="0" w:after="125"/>
        <w:ind w:firstLine="538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收到和处理政府信息公开申请情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2"/>
        <w:gridCol w:w="3713"/>
        <w:gridCol w:w="375"/>
        <w:gridCol w:w="712"/>
        <w:gridCol w:w="690"/>
        <w:gridCol w:w="706"/>
        <w:gridCol w:w="707"/>
        <w:gridCol w:w="465"/>
        <w:gridCol w:w="567"/>
      </w:tblGrid>
      <w:tr>
        <w:trPr>
          <w:trHeight w:val="181" w:hRule="atLeast"/>
        </w:trPr>
        <w:tc>
          <w:tcPr>
            <w:tcW w:w="5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5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自然人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752" w:hRule="atLeast"/>
        </w:trPr>
        <w:tc>
          <w:tcPr>
            <w:tcW w:w="5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三、本年度办理结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果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楷体" w:eastAsia="楷体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18"/>
                <w:lang w:val="en-US" w:eastAsia="zh-CN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楷体" w:eastAsia="楷体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" w:eastAsia="楷体_GB2312"/>
                <w:kern w:val="0"/>
                <w:sz w:val="21"/>
                <w:szCs w:val="21"/>
              </w:rPr>
              <w:t>（三）不予公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属于国家秘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其他法律行政法规禁止公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危及“三安全一稳定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保护第三方合法权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属于三类内部事务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6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属于四类过程性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7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属于行政执法案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8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属于行政查询事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" w:eastAsia="楷体_GB2312"/>
                <w:kern w:val="0"/>
                <w:sz w:val="21"/>
                <w:szCs w:val="21"/>
              </w:rPr>
              <w:t>（四）无法提供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本机关不掌握相关政府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没有现成信息需要另行制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补正后申请内容仍不明确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（</w:t>
            </w:r>
            <w:r>
              <w:rPr>
                <w:rFonts w:ascii="楷体_GB2312" w:hAnsi="楷体_GB2312" w:cs="楷体" w:eastAsia="楷体_GB2312"/>
                <w:kern w:val="0"/>
                <w:sz w:val="21"/>
                <w:szCs w:val="21"/>
              </w:rPr>
              <w:t>五）不予处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信访举报投诉类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重复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要求提供公开出版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无正当理由大量反复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楷体_GB2312" w:hAnsi="楷体_GB2312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18"/>
                <w:szCs w:val="18"/>
              </w:rPr>
            </w:pPr>
            <w:r>
              <w:rPr>
                <w:rFonts w:ascii="楷体_GB2312" w:hAnsi="楷体_GB2312" w:cs="楷体" w:eastAsia="楷体_GB2312"/>
                <w:kern w:val="0"/>
                <w:sz w:val="21"/>
                <w:szCs w:val="21"/>
              </w:rPr>
              <w:t>（六）其他处理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18"/>
                <w:szCs w:val="18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1"/>
                <w:szCs w:val="21"/>
              </w:rPr>
              <w:t>（七）总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结转下年度继续办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 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0" w:after="125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6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eastAsia="zh-CN"/>
        </w:rPr>
        <w:t>托里县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</w:rPr>
        <w:t>市场监督管理局政府信息公开工作虽然取得了一定的成绩，但与公众的需求还存在一些距离，有关市场安全信息的公开需要进一步加强。下一步我局将加大主动公开力度，及时完善公开目录和公开范围，满足公众对市场安全信息的需求；全面推动我局政府信息公开工作上一个新的台阶，更好地保障人民群众知情权、参与权和监督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222222"/>
          <w:kern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其他需要报告的事项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需要报告事项均无</w:t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宋体" w:hAnsi="宋体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里县</w:t>
      </w:r>
      <w:r>
        <w:rPr>
          <w:rFonts w:ascii="仿宋_GB2312" w:hAnsi="仿宋_GB2312" w:cs="仿宋_GB2312" w:eastAsia="仿宋_GB2312"/>
          <w:sz w:val="32"/>
          <w:szCs w:val="32"/>
        </w:rPr>
        <w:t>市场监督管理局</w:t>
      </w:r>
    </w:p>
    <w:p>
      <w:pPr>
        <w:pStyle w:val="Normal"/>
        <w:snapToGrid w:val="false"/>
        <w:spacing w:lineRule="exact" w:line="560"/>
        <w:ind w:firstLine="960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宋体" w:hAnsi="宋体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宋体" w:hAnsi="宋体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宋体" w:hAnsi="宋体" w:cs="仿宋_GB2312"/>
          <w:color w:val="333333"/>
          <w:kern w:val="0"/>
          <w:sz w:val="32"/>
          <w:szCs w:val="32"/>
        </w:rPr>
      </w:pPr>
      <w:r>
        <w:rPr>
          <w:rFonts w:cs="仿宋_GB2312" w:ascii="宋体" w:hAnsi="宋体"/>
          <w:color w:val="333333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b w:val="false"/>
      <w:color w:val="666666"/>
      <w:sz w:val="18"/>
      <w:szCs w:val="18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b w:val="false"/>
      <w:color w:val="666666"/>
      <w:sz w:val="18"/>
      <w:szCs w:val="18"/>
      <w:u w:val="none"/>
    </w:rPr>
  </w:style>
  <w:style w:type="character" w:styleId="Edit">
    <w:name w:val="ed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8:00Z</dcterms:created>
  <dc:creator>徐海</dc:creator>
  <dc:description/>
  <dc:language>en-US</dc:language>
  <cp:lastModifiedBy>Administrator</cp:lastModifiedBy>
  <cp:lastPrinted>2022-01-24T20:09:00Z</cp:lastPrinted>
  <dcterms:modified xsi:type="dcterms:W3CDTF">2022-03-01T08:17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58E78AB8F4FF0842AE73C4F95A6C1</vt:lpwstr>
  </property>
  <property fmtid="{D5CDD505-2E9C-101B-9397-08002B2CF9AE}" pid="3" name="KSOProductBuildVer">
    <vt:lpwstr>2052-11.1.0.11365</vt:lpwstr>
  </property>
</Properties>
</file>