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托里县商务和工业信息化局信息公开工作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报告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年，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《中华人民共和国政府信息公开条例》（以下简称《条例》）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 w:bidi="ar-SA"/>
        </w:rPr>
        <w:t>要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 w:bidi="ar-SA"/>
        </w:rPr>
        <w:t>，进一步完善机制、加强管理、优化服务，稳步推进政府信息公开工作标准化、规范化、制度化。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一）主动公开方面。</w:t>
      </w: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我局依据相关文件精神要求主动公开信息</w:t>
      </w: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条，内容涵盖部门各类工作动态、巡察反馈整改、项目进展、资金公示以及社会关注、群众关心事项等内容。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二）依申请公开方面。</w:t>
      </w: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我局无依申请公开件。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三）政府信息管理方面。</w:t>
      </w:r>
      <w:r>
        <w:rPr>
          <w:rFonts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健全工作机构，确保政务公开有人做，公开时限要及时的前提下，我局进一步压实了网站信息发布和保密审查责任，对制发的各类公文，均在文件起草阶段即确定公开属性，属于主动公开的文件，在签发后</w:t>
      </w: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工作日内，通过门户网站对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rPr>
          <w:rFonts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四）平台建设方面。</w:t>
      </w:r>
      <w:r>
        <w:rPr>
          <w:rFonts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照“公正、公平、便民”原则，采用常年公开、定期公开、不定期公开、事前公开与事后公开相结合等方式及时公布更新我局日常工作重点、政策法规等信息，确保信息公开高效及时透明，切实推进政府信息公开目录专栏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both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（五）监督保障方面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我局坚持“以公开为常态、不公开为例外，遵循公正、公平、合法、便民”原则，结合本单位工作职能出台了相关政府信息公开管理制度，通过健全信息公开发布机制，加强组织领导、人员保障、经费保障、督查问责，明确责任分工，畅通线上线下信息公开渠道，全方位、多维度推进政府信息公开工作提质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34"/>
      </w:tblGrid>
      <w:tr>
        <w:trPr>
          <w:trHeight w:val="314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/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/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/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/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/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" w:hRule="atLeast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1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项目数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采购总金额</w:t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府集中采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6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eastAsia="楷体" w:cs="楷体"/>
                <w:kern w:val="0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eastAsia="楷体" w:cs="楷体"/>
                <w:kern w:val="0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6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>
          <w:trHeight w:val="20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存在的主要问题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务公开信息内容不够全面、规范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业务人员学习不精不深，政务公开思想存在偏差，认为只需报送重大事件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务公开时效性情况有待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改进措施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继续加强学习，规范程序。将集中学习和自学相结合，加强对相关业务人员的培训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进一步严格要求各股室负责人重视并配合做好政务公开工作，及时有效地提供相关资料信息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政府信息公开相关要求，不断强化主动公开意识，加强制度建设，严格保密审查，建立健全政信息公开管理动态调整机制，以此推动公开工作向纵深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0"/>
        <w:textAlignment w:val="auto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无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托里县商务和工业信息化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firstLine="643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位负责人：陈强     审核人：陈国林      填报人：母小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3684363  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填报日期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8890</wp:posOffset>
              </wp:positionH>
              <wp:positionV relativeFrom="paragraph">
                <wp:posOffset>5080</wp:posOffset>
              </wp:positionV>
              <wp:extent cx="445770" cy="192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15pt;mso-wrap-distance-left:9.05pt;mso-wrap-distance-right:9.05pt;mso-wrap-distance-top:0pt;mso-wrap-distance-bottom:0pt;margin-top:0.4pt;mso-position-vertical-relative:text;margin-left:200.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0:00Z</dcterms:created>
  <dc:creator>晨晓</dc:creator>
  <dc:description/>
  <dc:language>en-US</dc:language>
  <cp:lastModifiedBy>Administrator</cp:lastModifiedBy>
  <cp:lastPrinted>2021-07-29T12:04:00Z</cp:lastPrinted>
  <dcterms:modified xsi:type="dcterms:W3CDTF">2022-02-28T10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F44CFE7F84B82BC60D7DC884EF4A6</vt:lpwstr>
  </property>
  <property fmtid="{D5CDD505-2E9C-101B-9397-08002B2CF9AE}" pid="3" name="KSOProductBuildVer">
    <vt:lpwstr>2052-11.1.0.11365</vt:lpwstr>
  </property>
</Properties>
</file>