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托里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减税降费专项治理工作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实施更大规模减税降费是党中央、国务院深化供给侧结构性改革，推进经济高质量发展的重大决策，是减轻企业负担激发市场主体活力的重大举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为贯彻落实中央、自治区和地区专项治理工作部署、要求，现将举报方式公布如下，方便群众举报和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举报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举报电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纪委监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38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9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1213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举报信箱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收件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财政局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托里县喀拉盖巴斯陶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邮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45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比巴卜</cp:lastModifiedBy>
  <dcterms:modified xsi:type="dcterms:W3CDTF">2019-06-13T12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